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za prijam u državnu službu na neodređeno vrijeme objavljen u Narodnim novinama   od 16. listopada  2024.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Red.b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1947143181"/>
            <w:bookmarkStart w:id="1" w:name="__Fieldmark__1_1947143181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1947143181"/>
            <w:bookmarkStart w:id="3" w:name="__Fieldmark__2_1947143181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c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Osobni i ostali podaci kandidata obrađivat će se isključivo u svrhu provedbe javnog natječaja sukladno Zakonu o provedbi Opće odredbe o zaštiti podataka (Narodne novine broj 42/18) i Uredbe EU 2016/679. Europskog parlamenta i Vijeća od 27. travnja 2016.  o zaštiti pojedinaca u vezi s obradom osobnih podataka i slobodnom kretanju takvih podataka te o stavljanju izvan snage Direktive 95/46/EZ (Opća uredba o zaštiti podataka). Svojim potpisom dajete nam suglasnost za korištenje vaših podataka u gore navedenu svrhu.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Javnom natječaj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1:00Z</dcterms:created>
  <dc:creator>Tanja Šoštar</dc:creator>
  <dc:description/>
  <cp:keywords/>
  <dc:language>en-US</dc:language>
  <cp:lastModifiedBy>Ćosić, Maja</cp:lastModifiedBy>
  <cp:lastPrinted>2021-12-06T11:16:00Z</cp:lastPrinted>
  <dcterms:modified xsi:type="dcterms:W3CDTF">2024-10-16T10:07:00Z</dcterms:modified>
  <cp:revision>17</cp:revision>
  <dc:subject/>
  <dc:title/>
</cp:coreProperties>
</file>